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right="169" w:hanging="0"/>
        <w:jc w:val="center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right="169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004/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ESSÃO EXTRAORDINÁRIA DO CMA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Conselho Municipal de Assistência Social – 10 de junho de 2020</w:t>
      </w:r>
    </w:p>
    <w:p>
      <w:pPr>
        <w:pStyle w:val="NormalWeb"/>
        <w:spacing w:lineRule="auto" w:line="360" w:before="0" w:after="0"/>
        <w:ind w:right="169" w:firstLine="708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right="169" w:firstLine="708"/>
        <w:rPr/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>Nós, abaixo assinados, registramos que no dia 10 de junho de 2020, a Sr.(a) Rosenilda Aparecida Silva  Cruz, Prefeita em exercício, a Sra. Dalma Maria  representando o Departamento de Assistência Social  estiveram  presente na reunião do Conselho Municipal de Assistência Social, do Município de Ribeirão Grande, Estado de São Paulo, para apresentação da Proposta  ao PAA, a ser submetida à Companhia Nacional de Abastecimento (Conab),entre outras pautas. Durante a reunião ficou acordado e estabelecido  o novo presidente, vice presidente e a comissão,aprovação da manutenção da sala de pré consulta do Bolsa família na saúde.</w:t>
      </w:r>
    </w:p>
    <w:p>
      <w:pPr>
        <w:pStyle w:val="NormalWeb"/>
        <w:spacing w:lineRule="auto" w:line="360" w:before="0" w:after="0"/>
        <w:ind w:right="169" w:firstLine="708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right="169" w:firstLine="708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>Presidente- Rosangela Maria de Proença Manoel</w:t>
      </w:r>
    </w:p>
    <w:p>
      <w:pPr>
        <w:pStyle w:val="NormalWeb"/>
        <w:spacing w:lineRule="auto" w:line="360" w:before="0" w:after="0"/>
        <w:ind w:right="169" w:firstLine="708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Vice Presidente- Leia Aparecida de Proença Carriel </w:t>
      </w:r>
    </w:p>
    <w:p>
      <w:pPr>
        <w:pStyle w:val="NormalWeb"/>
        <w:spacing w:lineRule="auto" w:line="360" w:before="0" w:after="0"/>
        <w:ind w:right="169" w:firstLine="708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right="169" w:firstLine="708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>Comissão de Política-   I-Nilza Cristiane dos Santos</w:t>
      </w:r>
    </w:p>
    <w:p>
      <w:pPr>
        <w:pStyle w:val="NormalWeb"/>
        <w:spacing w:lineRule="auto" w:line="360" w:before="0" w:after="0"/>
        <w:ind w:right="169" w:firstLine="708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A"/>
          <w:sz w:val="22"/>
          <w:szCs w:val="22"/>
          <w:shd w:fill="FFFFFF" w:val="clear"/>
        </w:rPr>
        <w:t xml:space="preserve">                                     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>II-Georgina Brisola de Oliveira Costa</w:t>
      </w:r>
    </w:p>
    <w:p>
      <w:pPr>
        <w:pStyle w:val="NormalWeb"/>
        <w:spacing w:lineRule="auto" w:line="360" w:before="0" w:after="0"/>
        <w:ind w:right="169" w:firstLine="708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A"/>
          <w:sz w:val="22"/>
          <w:szCs w:val="22"/>
          <w:shd w:fill="FFFFFF" w:val="clear"/>
        </w:rPr>
        <w:t xml:space="preserve">                                    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>III- Leia Aparecida de Proença Carriel</w:t>
      </w:r>
    </w:p>
    <w:p>
      <w:pPr>
        <w:pStyle w:val="NormalWeb"/>
        <w:spacing w:lineRule="auto" w:line="360" w:before="0" w:after="0"/>
        <w:ind w:right="169" w:firstLine="708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right="169" w:firstLine="708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>Comissão de Normas-  I- Maria das Neves Proença</w:t>
      </w:r>
    </w:p>
    <w:p>
      <w:pPr>
        <w:pStyle w:val="NormalWeb"/>
        <w:spacing w:lineRule="auto" w:line="360" w:before="0" w:after="0"/>
        <w:ind w:right="169" w:firstLine="708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A"/>
          <w:sz w:val="22"/>
          <w:szCs w:val="22"/>
          <w:shd w:fill="FFFFFF" w:val="clear"/>
        </w:rPr>
        <w:t xml:space="preserve">                                     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>II- Georgina Brisola de Oliveira Costa</w:t>
      </w:r>
    </w:p>
    <w:p>
      <w:pPr>
        <w:pStyle w:val="NormalWeb"/>
        <w:spacing w:lineRule="auto" w:line="360" w:before="0" w:after="0"/>
        <w:ind w:right="169" w:firstLine="708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A"/>
          <w:sz w:val="22"/>
          <w:szCs w:val="22"/>
          <w:shd w:fill="FFFFFF" w:val="clear"/>
        </w:rPr>
        <w:t xml:space="preserve">                                    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>III- Nilza Cristiane dos Santos</w:t>
      </w:r>
    </w:p>
    <w:p>
      <w:pPr>
        <w:pStyle w:val="NormalWeb"/>
        <w:spacing w:lineRule="auto" w:line="360" w:before="0" w:after="0"/>
        <w:ind w:right="169" w:firstLine="708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right="169" w:firstLine="708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Comissão de finanças-  I- Jose Carlos de Oliveira </w:t>
      </w:r>
    </w:p>
    <w:p>
      <w:pPr>
        <w:pStyle w:val="NormalWeb"/>
        <w:spacing w:lineRule="auto" w:line="360" w:before="0" w:after="0"/>
        <w:ind w:right="169" w:firstLine="708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A"/>
          <w:sz w:val="22"/>
          <w:szCs w:val="22"/>
          <w:shd w:fill="FFFFFF" w:val="clear"/>
        </w:rPr>
        <w:t xml:space="preserve">                                     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>II- Roseli Ferreira Mendes</w:t>
      </w:r>
    </w:p>
    <w:p>
      <w:pPr>
        <w:pStyle w:val="NormalWeb"/>
        <w:spacing w:lineRule="auto" w:line="360" w:before="0" w:after="0"/>
        <w:ind w:right="169" w:firstLine="708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A"/>
          <w:sz w:val="22"/>
          <w:szCs w:val="22"/>
          <w:shd w:fill="FFFFFF" w:val="clear"/>
        </w:rPr>
        <w:t xml:space="preserve">                                    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III- Rosilda Ferreira de Lara </w:t>
      </w:r>
    </w:p>
    <w:p>
      <w:pPr>
        <w:pStyle w:val="NormalWeb"/>
        <w:spacing w:lineRule="auto" w:line="360" w:before="0" w:after="0"/>
        <w:ind w:right="169" w:firstLine="708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right="16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Declaramos, para os devidos fins, que o Conselho está ciente da proposta, e exercerá sobre ela, caso seja implementada, ação de controle social. </w:t>
      </w:r>
    </w:p>
    <w:p>
      <w:pPr>
        <w:pStyle w:val="NormalWeb"/>
        <w:spacing w:lineRule="auto" w:line="360" w:before="120" w:after="0"/>
        <w:ind w:right="169" w:firstLine="708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>Fomos informados que enquanto instância de Controle Social do PAA, espera-se como ações deste conselho*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5" w:right="170" w:hanging="425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acompanhar a implementação do programa na área de abrangência da proposta;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5" w:right="170" w:hanging="425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>avaliar periodicamente a implementação do programa na área de abrangência da proposta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5" w:right="170" w:hanging="425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>promover a articulação do PAA com outras políticas públicas implementadas no município/estado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5" w:right="17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>comunicar à Conab, ao Ministério do Desenvolvimento Social e Combate à Fome ou outros órgãos, qualquer irregularidade identificada na implementação do Programa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5" w:right="17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>Proposta para 200 famílias a serem entregues 8 produtos 1 vez na semana por um período aproximadamente de 6 meses.</w:t>
      </w:r>
    </w:p>
    <w:p>
      <w:pPr>
        <w:pStyle w:val="NormalWeb"/>
        <w:spacing w:lineRule="auto" w:line="360" w:before="0" w:after="0"/>
        <w:ind w:right="16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Web"/>
        <w:spacing w:lineRule="auto" w:line="360" w:before="0" w:after="0"/>
        <w:ind w:right="169" w:hanging="0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>Declaramos, para os devidos fins, que os membros estão cientes da proposta de manutenção na sala de Pré consulta, também usada para pesagem de crianças e gestantes para condicionalidades do Programa Bolsa Familia -PBF (memorando da lista de matérias em anexo).</w:t>
      </w:r>
    </w:p>
    <w:p>
      <w:pPr>
        <w:pStyle w:val="NormalWeb"/>
        <w:spacing w:lineRule="auto" w:line="360" w:before="0" w:after="0"/>
        <w:ind w:right="169" w:hanging="0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O qual foi aprovado por unanimidade pelos membros presentes. Nada mais a tratar, eu, Eliana Claudineia da Silveira Cabral Secretária Executiva do CMAS lavrou o presente ata.</w:t>
      </w:r>
    </w:p>
    <w:p>
      <w:pPr>
        <w:pStyle w:val="NormalWeb"/>
        <w:tabs>
          <w:tab w:val="clear" w:pos="708"/>
          <w:tab w:val="left" w:pos="426" w:leader="none"/>
        </w:tabs>
        <w:spacing w:lineRule="auto" w:line="360" w:before="120" w:after="0"/>
        <w:ind w:left="425" w:right="170" w:hanging="0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right="17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right="17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Ribeirão Grande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10 de junho o de 2020.</w:t>
      </w:r>
    </w:p>
    <w:p>
      <w:pPr>
        <w:pStyle w:val="NormalWeb"/>
        <w:spacing w:lineRule="auto" w:line="360" w:before="0" w:after="0"/>
        <w:ind w:right="17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right="169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Segue a lista em anexo com todos os presentes 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680" w:top="736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tLeast" w:line="278" w:before="0" w:after="119"/>
      <w:rPr/>
    </w:pPr>
    <w:r>
      <w:rPr>
        <w:rFonts w:cs="Arial" w:ascii="Arial" w:hAnsi="Arial"/>
        <w:b/>
        <w:bCs/>
        <w:sz w:val="16"/>
        <w:shd w:fill="FFFFFF" w:val="clear"/>
      </w:rPr>
      <w:t xml:space="preserve">* </w:t>
    </w:r>
    <w:r>
      <w:rPr>
        <w:rFonts w:cs="Arial" w:ascii="Arial" w:hAnsi="Arial"/>
        <w:sz w:val="16"/>
        <w:shd w:fill="FFFFFF" w:val="clear"/>
      </w:rPr>
      <w:t>Em atendimento ao art. 44 do Decreto N.º 7.775 de 04/07/2012 e em consonância com o item 8.f do Título 30 do MO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  <w:tab w:val="left" w:pos="5670" w:leader="none"/>
      </w:tabs>
      <w:ind w:right="85" w:hanging="0"/>
      <w:jc w:val="center"/>
      <w:rPr>
        <w:rFonts w:ascii="Arial" w:hAnsi="Arial" w:cs="Arial"/>
        <w:sz w:val="22"/>
      </w:rPr>
    </w:pPr>
    <w:r>
      <w:rPr>
        <w:b/>
        <w:sz w:val="32"/>
      </w:rPr>
      <w:t xml:space="preserve"> </w:t>
    </w:r>
    <w:r>
      <w:rPr>
        <w:b/>
        <w:sz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4640</wp:posOffset>
          </wp:positionH>
          <wp:positionV relativeFrom="paragraph">
            <wp:posOffset>-158115</wp:posOffset>
          </wp:positionV>
          <wp:extent cx="914400" cy="737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CONSELHO MUNICIPAL DE ASSISTÊNCIA SOCIAL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19"/>
        </w:tabs>
        <w:ind w:left="919" w:hanging="465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AbsatzStandardschriftart">
    <w:name w:val="Absatz-Standardschriftart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1111">
    <w:name w:val="WW-Fonte parág. padrão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basedOn w:val="WWFontepargpadro1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Documento">
    <w:name w:val="Documento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municado">
    <w:name w:val="Comunicado"/>
    <w:basedOn w:val="Normal"/>
    <w:qFormat/>
    <w:pPr>
      <w:spacing w:before="60" w:after="0"/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10" w:leader="none"/>
      </w:tabs>
      <w:spacing w:lineRule="auto" w:line="360"/>
      <w:ind w:left="284" w:right="0" w:hanging="0"/>
      <w:jc w:val="both"/>
    </w:pPr>
    <w:rPr>
      <w:rFonts w:ascii="Arial" w:hAnsi="Arial" w:cs="Arial"/>
      <w:sz w:val="22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26:00Z</dcterms:created>
  <dc:creator>Supaf/Gepaf</dc:creator>
  <dc:description/>
  <cp:keywords/>
  <dc:language>en-US</dc:language>
  <cp:lastModifiedBy>pmrg</cp:lastModifiedBy>
  <cp:lastPrinted>2020-06-10T12:10:00Z</cp:lastPrinted>
  <dcterms:modified xsi:type="dcterms:W3CDTF">2020-06-10T15:10:00Z</dcterms:modified>
  <cp:revision>8</cp:revision>
  <dc:subject/>
  <dc:title>Ata ou Memória de Reunião da Instância de Controle Socials - Doc. 11/T30 do MOC</dc:title>
</cp:coreProperties>
</file>